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TIREK Gazdasági Bizottsági Jelentés</w:t>
      </w:r>
    </w:p>
    <w:p>
      <w:pPr>
        <w:pStyle w:val="Normal"/>
        <w:spacing w:lineRule="auto" w:line="360"/>
        <w:jc w:val="center"/>
        <w:rPr>
          <w:sz w:val="28"/>
          <w:szCs w:val="28"/>
        </w:rPr>
      </w:pPr>
      <w:r>
        <w:rPr>
          <w:sz w:val="28"/>
          <w:szCs w:val="28"/>
        </w:rPr>
        <w:t>Miskolc, 2023. július 21.</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Főtiszteletű Egyházkerületi Közgyűlé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r>
        <w:rPr>
          <w:sz w:val="28"/>
          <w:szCs w:val="28"/>
        </w:rPr>
        <w:t xml:space="preserve">mert van még jövendő, és reménységed nem semmisül meg.” </w:t>
      </w:r>
    </w:p>
    <w:p>
      <w:pPr>
        <w:pStyle w:val="Normal"/>
        <w:spacing w:lineRule="auto" w:line="360"/>
        <w:jc w:val="center"/>
        <w:rPr/>
      </w:pPr>
      <w:r>
        <w:rPr>
          <w:sz w:val="28"/>
          <w:szCs w:val="28"/>
        </w:rPr>
        <w:t>(Példabeszédek könyve 23,18)</w:t>
      </w:r>
    </w:p>
    <w:p>
      <w:pPr>
        <w:pStyle w:val="Normal"/>
        <w:spacing w:lineRule="auto" w:line="360"/>
        <w:rPr>
          <w:b/>
          <w:b/>
          <w:i/>
          <w:i/>
          <w:sz w:val="28"/>
          <w:szCs w:val="28"/>
        </w:rPr>
      </w:pPr>
      <w:r>
        <w:rPr>
          <w:b/>
          <w:i/>
          <w:sz w:val="28"/>
          <w:szCs w:val="28"/>
        </w:rPr>
      </w:r>
    </w:p>
    <w:p>
      <w:pPr>
        <w:pStyle w:val="Normal"/>
        <w:spacing w:lineRule="auto" w:line="360"/>
        <w:jc w:val="both"/>
        <w:rPr/>
      </w:pPr>
      <w:r>
        <w:rPr>
          <w:sz w:val="28"/>
          <w:szCs w:val="28"/>
        </w:rPr>
        <w:t>Az elmúlt esztendőt sok esetben a tanácstalanság, reménytelenség és tervezhetetlenség jellemezte az élet megannyi területén. Most mégis úgy gondolom, hogy nem szégyenültek meg azok, akik reménységgel voltak, hiszen</w:t>
      </w:r>
    </w:p>
    <w:p>
      <w:pPr>
        <w:pStyle w:val="Normal"/>
        <w:spacing w:lineRule="auto" w:line="360"/>
        <w:jc w:val="both"/>
        <w:rPr/>
      </w:pPr>
      <w:r>
        <w:rPr>
          <w:sz w:val="28"/>
          <w:szCs w:val="28"/>
        </w:rPr>
        <w:t xml:space="preserve">Egyházkerületünk 2022. évi gazdálkodását áttekintve reménységen felülieket láthatunk magunk előtt. Nem mintha nem szerethetnénk többért hálát adni, vagy nem mintha nem tudnánk több feladatot vállalni, ha az anyagiak megengednék, de az egy évvel ezelőtti félemeink nem teljesültek, miszerint intézményeket kell bezárni, gyülekezetek jutnak csődbe, vagy a rezsi elhordozhatatlan terhe felemészti minden anyagi tehetségünket. Ebben a tekintetben reménytelenségen, helyesen még inkább reménységen felüli lehet a visszatekintésünk. </w:t>
      </w:r>
    </w:p>
    <w:p>
      <w:pPr>
        <w:pStyle w:val="Normal"/>
        <w:spacing w:lineRule="auto" w:line="360"/>
        <w:jc w:val="both"/>
        <w:rPr/>
      </w:pPr>
      <w:r>
        <w:rPr>
          <w:sz w:val="28"/>
          <w:szCs w:val="28"/>
        </w:rPr>
        <w:t>Hálával tartozunk ezért elsősorban Urunknak, illetve természetesen mindazoknak az egyházkerületi, egyházmegyei és intézményi vezetőknek és pénzügyi munkatársaknak, akik jó gazda módján sáfárkodtak az anyagi lehetőségekkel a tavalyi esztendőben is.</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Urunk iránti hálaadással mondhatjuk el tehát, hogy racionális és megfontolt volt a 2022. naptári évben az egyházkerület, az egyházmegyék és a gyülekezetek gazdálkodása. Beérkeztek időben az egyházmegyei költségvetési beszámolók, amiket a számvizsgálók helyben hagytak, valamint a Gazdasági Bizottság is tárgyalta és az Egyházkerületi Tanács elé terjesztette a kerületi gazdálkodást, amit az jóváhagyot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2022. évi egyházkerületi költségvetésben már nem szerepeltek külön egyházmegyei működési és szakmai feladatokra előirányzott összegek, helyükbe összevont egyenlegű „egyházmegyei ellátmány” került. Ez az egyházmegyék szabadabb, de ugyanakkor felelősségteljesebb költségvetés tervezését tette szükségessé.</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z egyházmegyei költségvetési beszámolók (zárszámadások) tanúsága szerint a négy egyházmegye 2022. évi gazdálkodásának sarokszámai ezek voltak, természetesen forintban kifejezve:</w:t>
      </w:r>
    </w:p>
    <w:p>
      <w:pPr>
        <w:pStyle w:val="Normal"/>
        <w:spacing w:lineRule="auto" w:line="360"/>
        <w:rPr>
          <w:sz w:val="28"/>
          <w:szCs w:val="28"/>
        </w:rPr>
      </w:pPr>
      <w:r>
        <w:rPr>
          <w:sz w:val="28"/>
          <w:szCs w:val="28"/>
        </w:rPr>
      </w:r>
    </w:p>
    <w:tbl>
      <w:tblPr>
        <w:tblW w:w="10348" w:type="dxa"/>
        <w:jc w:val="left"/>
        <w:tblInd w:w="-572" w:type="dxa"/>
        <w:tblLayout w:type="fixed"/>
        <w:tblCellMar>
          <w:top w:w="0" w:type="dxa"/>
          <w:left w:w="108" w:type="dxa"/>
          <w:bottom w:w="0" w:type="dxa"/>
          <w:right w:w="108" w:type="dxa"/>
        </w:tblCellMar>
      </w:tblPr>
      <w:tblGrid>
        <w:gridCol w:w="1849"/>
        <w:gridCol w:w="2787"/>
        <w:gridCol w:w="2788"/>
        <w:gridCol w:w="2924"/>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Egyházmegy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2022. évi összes bevétel:</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2022. évi összes kiadá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8"/>
                <w:szCs w:val="28"/>
              </w:rPr>
            </w:pPr>
            <w:r>
              <w:rPr>
                <w:i/>
                <w:sz w:val="28"/>
                <w:szCs w:val="28"/>
              </w:rPr>
              <w:t>Maradvány:</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baúj</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9 311 09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125 357 626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13 953 473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orsod</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3 267 89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3 267 89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gervölgyi</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2 517 00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74 222 528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18 294 481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Zempléni</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xml:space="preserve">115 533 743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xml:space="preserve">79 026 579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36 507 16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Összese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490 629 74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421 874 62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68 755 118</w:t>
            </w:r>
          </w:p>
        </w:tc>
      </w:tr>
    </w:tbl>
    <w:p>
      <w:pPr>
        <w:pStyle w:val="Normal"/>
        <w:spacing w:lineRule="auto" w:line="360"/>
        <w:rPr>
          <w:sz w:val="28"/>
          <w:szCs w:val="28"/>
        </w:rPr>
      </w:pPr>
      <w:r>
        <w:rPr>
          <w:sz w:val="28"/>
          <w:szCs w:val="28"/>
        </w:rPr>
        <w:t>*zárolt tartalék (maradvány): 28 869 460 Ft</w:t>
      </w:r>
    </w:p>
    <w:p>
      <w:pPr>
        <w:pStyle w:val="Normal"/>
        <w:spacing w:lineRule="auto" w:line="360"/>
        <w:rPr/>
      </w:pPr>
      <w:r>
        <w:rPr>
          <w:sz w:val="28"/>
          <w:szCs w:val="28"/>
        </w:rPr>
        <w:t>** kötelezettségekkel nem terhelt maradvány 12 192 167 Ft</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 számvizsgáló jelentések közül az Abaúji Egyházmegye jelentéséből emelnék ki, miszerint a számvevő az egyházmegyei bérfizető pénztár vizsgálatát elvégezni nem tudta, és fenntartja a korábban tett javaslatát, mely szerint: a tartozások aktuális kimutatásával, a tartozások törlesztésére megállapodások az adott lelkészi hivatalokkal, és ezáltal az eredeti célokra visszaállítani a bérfizető számla működtetését. Amennyiben a későbbiekben a tartozások visszafizetésével kialakult „tabula rasa” állapot után a tartozások felhalmozódása újra elindul, úgy felül kell vizsgálni a bérfizető pénztár fenntartásának szükségességé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pénzügyi gazdálkodás mellett bizottságunknak foglalkoznia kell az épített örökséggel. Örvendetes, hogy  a 2022-es évben is pályázatok, támogatások engedték, hogy egyházközségeink gyarapodjanak, felújításokat végezzenek el.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Abaújban </w:t>
      </w:r>
      <w:r>
        <w:rPr>
          <w:sz w:val="28"/>
          <w:szCs w:val="28"/>
        </w:rPr>
        <w:t xml:space="preserve">25 gyülekezet jelezte, hogy valamilyen építési munkát végzett, 640 017 614 Ft értékben. </w:t>
      </w:r>
    </w:p>
    <w:p>
      <w:pPr>
        <w:pStyle w:val="Normal"/>
        <w:spacing w:lineRule="auto" w:line="360"/>
        <w:jc w:val="both"/>
        <w:rPr/>
      </w:pPr>
      <w:r>
        <w:rPr>
          <w:sz w:val="28"/>
          <w:szCs w:val="28"/>
        </w:rPr>
        <w:t>Templomok tekintetében végeztek felújítást a Vizsolyban, Zilizen, Jósvafőn, Abaújszántón, Edelény-Borsodon, Göncruszkán, Alsó-Mérán, Ládbesenyőn, Balajton, Lakon, Tornakápolnán. Kázsmárkon ismét megszólalhatott az orgona egy pályázatnak köszönhetően.</w:t>
      </w:r>
    </w:p>
    <w:p>
      <w:pPr>
        <w:pStyle w:val="Normal"/>
        <w:spacing w:lineRule="auto" w:line="360"/>
        <w:jc w:val="both"/>
        <w:rPr>
          <w:sz w:val="28"/>
          <w:szCs w:val="28"/>
        </w:rPr>
      </w:pPr>
      <w:r>
        <w:rPr>
          <w:sz w:val="28"/>
          <w:szCs w:val="28"/>
        </w:rPr>
        <w:t>Kisebb felújítás volt Berencsen, ahol ablakot cseréltek gyülekezeti adakozásból. Ilyen forrásból dolgoztak Edelény-Finkén és Égerszögön.</w:t>
      </w:r>
    </w:p>
    <w:p>
      <w:pPr>
        <w:pStyle w:val="Normal"/>
        <w:spacing w:lineRule="auto" w:line="360"/>
        <w:jc w:val="both"/>
        <w:rPr>
          <w:sz w:val="28"/>
          <w:szCs w:val="28"/>
        </w:rPr>
      </w:pPr>
      <w:r>
        <w:rPr>
          <w:sz w:val="28"/>
          <w:szCs w:val="28"/>
        </w:rPr>
        <w:t>Edelény mindkettő parókiája megújult egyházkerületi és egyházmegyei segítséggel. Mérán tetőfelújításra került sor Magyar</w:t>
      </w:r>
    </w:p>
    <w:p>
      <w:pPr>
        <w:pStyle w:val="Normal"/>
        <w:spacing w:lineRule="auto" w:line="360"/>
        <w:jc w:val="both"/>
        <w:rPr>
          <w:sz w:val="28"/>
          <w:szCs w:val="28"/>
        </w:rPr>
      </w:pPr>
      <w:r>
        <w:rPr>
          <w:sz w:val="28"/>
          <w:szCs w:val="28"/>
        </w:rPr>
        <w:t>Falu Programos támogatással. Hegymegen pedig folyamatban van a régi parókia felújítása.</w:t>
      </w:r>
    </w:p>
    <w:p>
      <w:pPr>
        <w:pStyle w:val="Normal"/>
        <w:spacing w:lineRule="auto" w:line="360"/>
        <w:jc w:val="both"/>
        <w:rPr>
          <w:sz w:val="28"/>
          <w:szCs w:val="28"/>
        </w:rPr>
      </w:pPr>
      <w:r>
        <w:rPr>
          <w:sz w:val="28"/>
          <w:szCs w:val="28"/>
        </w:rPr>
        <w:t xml:space="preserve">Gyülekezeti házat renováltak Boldván, Göncruszkán, Szentistvánbaksán, Nagykinizsen, Abaújszántón, Zilizen. Vizsolyban a Könyvesházat újítják. </w:t>
      </w:r>
    </w:p>
    <w:p>
      <w:pPr>
        <w:pStyle w:val="Normal"/>
        <w:spacing w:lineRule="auto" w:line="360"/>
        <w:jc w:val="both"/>
        <w:rPr>
          <w:sz w:val="28"/>
          <w:szCs w:val="28"/>
        </w:rPr>
      </w:pPr>
      <w:r>
        <w:rPr>
          <w:sz w:val="28"/>
          <w:szCs w:val="28"/>
        </w:rPr>
        <w:t>Egyéb kategóriában Göncruszkán szolgálati lakásokat alakítottak ki. Több helyen a Magyar Falu Program keretében végeztek munkálatokat - például járdát, urnafalat készítettek többek között Kiskinizsen, Szinpetriben, Kánó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Borsod-Gömörben </w:t>
      </w:r>
      <w:r>
        <w:rPr>
          <w:sz w:val="28"/>
          <w:szCs w:val="28"/>
        </w:rPr>
        <w:t xml:space="preserve">a jegyzőkönyvek tanúsága szerint 2022. évben 807 234 948 Ft értékben költöttek felújításokra. Tételes felsorolást a felújítások helyéről ebben az évben nem tartalmazott az egyházmegyei jelenté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Egervölgyén </w:t>
      </w:r>
      <w:r>
        <w:rPr>
          <w:sz w:val="28"/>
          <w:szCs w:val="28"/>
        </w:rPr>
        <w:t xml:space="preserve">a jegyzőkönyvek összesített eredményei alapján 298 463 365 Ft értékben történtek felújítások.  </w:t>
      </w:r>
    </w:p>
    <w:p>
      <w:pPr>
        <w:pStyle w:val="Normal"/>
        <w:spacing w:lineRule="auto" w:line="360"/>
        <w:jc w:val="both"/>
        <w:rPr>
          <w:sz w:val="28"/>
          <w:szCs w:val="28"/>
        </w:rPr>
      </w:pPr>
      <w:r>
        <w:rPr>
          <w:sz w:val="28"/>
          <w:szCs w:val="28"/>
        </w:rPr>
        <w:t xml:space="preserve">Templomok tekintetében Bükkábrány, Cserépfalu, Eger, Egerlövő, Egerszalók, Heves, Mezőkövesd, Poroszló, Recsk, Tiszanána, Tiszavalki gyülekezetek lelki otthonai kaphattak valamilyen szintű beavatkozást. </w:t>
      </w:r>
    </w:p>
    <w:p>
      <w:pPr>
        <w:pStyle w:val="Normal"/>
        <w:spacing w:lineRule="auto" w:line="360"/>
        <w:jc w:val="both"/>
        <w:rPr>
          <w:sz w:val="28"/>
          <w:szCs w:val="28"/>
        </w:rPr>
      </w:pPr>
      <w:r>
        <w:rPr>
          <w:sz w:val="28"/>
          <w:szCs w:val="28"/>
        </w:rPr>
        <w:t xml:space="preserve">A parókiák közül Cserépfalun, Egerben, Kálon, Mezőnagymihályon, Mezőkeresztesen, Poroszlón és Tibolddarócon történtek beavatkozások. </w:t>
      </w:r>
    </w:p>
    <w:p>
      <w:pPr>
        <w:pStyle w:val="Normal"/>
        <w:spacing w:lineRule="auto" w:line="360"/>
        <w:jc w:val="both"/>
        <w:rPr>
          <w:sz w:val="28"/>
          <w:szCs w:val="28"/>
        </w:rPr>
      </w:pPr>
      <w:r>
        <w:rPr>
          <w:sz w:val="28"/>
          <w:szCs w:val="28"/>
        </w:rPr>
        <w:t xml:space="preserve">Gyülekezeti házakon Borsodgeszten, Cserépfalun, Hevesen, Nagyvisnyón és Szilvásváradon történtek beavatkozások. </w:t>
      </w:r>
    </w:p>
    <w:p>
      <w:pPr>
        <w:pStyle w:val="Normal"/>
        <w:spacing w:lineRule="auto" w:line="360"/>
        <w:jc w:val="both"/>
        <w:rPr>
          <w:sz w:val="28"/>
          <w:szCs w:val="28"/>
        </w:rPr>
      </w:pPr>
      <w:r>
        <w:rPr>
          <w:sz w:val="28"/>
          <w:szCs w:val="28"/>
        </w:rPr>
        <w:t>Egyéb kategóriában Egerlövőn, Cserépfalun, Mezőnagymihályon és Noszvajon voltak felújítások.</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Zemplénben </w:t>
      </w:r>
      <w:r>
        <w:rPr>
          <w:sz w:val="28"/>
          <w:szCs w:val="28"/>
        </w:rPr>
        <w:t xml:space="preserve">2022-ban a jegyzőkönyvek tanúsága szerint az elmúlt esztendőben, 32 gyülekezetben 21 templomon, 10 gyülekezeti házon, 18 parókián és 6 egyéb építményen (garázs, parkosítás, urnafal, stb.) végeztek kisebb-nagyobb renoválást. Az egyházmegye gyülekezeteinek 61%-a végzett valamilyen felújítást, munkálatot az épületein összesen 1 112 508 396 Ft értékben. </w:t>
      </w:r>
    </w:p>
    <w:p>
      <w:pPr>
        <w:pStyle w:val="Normal"/>
        <w:spacing w:lineRule="auto" w:line="360"/>
        <w:jc w:val="both"/>
        <w:rPr>
          <w:sz w:val="28"/>
          <w:szCs w:val="28"/>
        </w:rPr>
      </w:pPr>
      <w:r>
        <w:rPr>
          <w:sz w:val="28"/>
          <w:szCs w:val="28"/>
        </w:rPr>
        <w:t>20 millió forintot meghaladó munkálatok folytak a következő gyülekezetekben: Tokajban templom (559 millió forint), Bodrogkeresztúrban templom és parókia (104 millió forint), Sátoraljaújhelyben parókia (kb. 104 millió), Rátkán gyülekezeti ház (25 millió forint), Erdőbénye parókia (24 millió forint), Csobajon parókia (kb. 24 millió forint), Mezőzombor parókia (20 millió forint).</w:t>
      </w:r>
    </w:p>
    <w:p>
      <w:pPr>
        <w:pStyle w:val="Normal"/>
        <w:spacing w:lineRule="auto" w:line="360"/>
        <w:jc w:val="both"/>
        <w:rPr/>
      </w:pPr>
      <w:r>
        <w:rPr>
          <w:sz w:val="28"/>
          <w:szCs w:val="28"/>
        </w:rPr>
        <w:t>A felsorolásból látható, hogy építkezésekben, beavatkozásokban gazdag évet zártak közösségink, fontosnak tartom kiemelni, hogy mindezért illesse köszönet azokat a lelkészeket, gondnokokat és presbitereket is, akik vállalják az ezzel járó sok fáradtságot és törődé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őtiszteletű Közgyűlé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isztelettel jelentem, hogy a TIREK Gazdasági Bizottságának javaslatára az Egyházkerületi Tanács 2023. június 16-i ülésén az egyházkerület 2023. évi költségvetését és a 2022. évi zárószámadást elfogadt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isztelettel jelentem továbbá, hogy az egyházmegyék a 2022. évi zárszámadásukat, valamint a 2023. évi költségvetésüket elkészítették, azokat az egyházkerület felé benyújtották, a számvevők átvizsgálták és helyben hagyták. Összességében elmondhatjuk, hogy kerületünkben ugyanúgy, mint az egyházmegyék és a gyülekezetek és intézmények szintjén is gazdaságilag rendezett esztendőt zárhattunk 2022-b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gyen ezért áldott Urunk, és illesse köszönet a felelősen, jó sáfár módjára gazdálkodó egyházkerületi elnökséget és a hivatal pénzügyi munkatársait, az egyházmegyék vezetését és a gyülekezeteket, intézményeket egyará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isztelettel kérem jelentésem elfogadásá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Pásztor Dániel sk. Püspök</w:t>
        <w:tab/>
        <w:tab/>
        <w:t>Rácsok András sk. Püspöki titkár</w:t>
      </w:r>
    </w:p>
    <w:p>
      <w:pPr>
        <w:pStyle w:val="Normal"/>
        <w:spacing w:lineRule="auto" w:line="360"/>
        <w:rPr>
          <w:sz w:val="28"/>
          <w:szCs w:val="28"/>
        </w:rPr>
      </w:pPr>
      <w:r>
        <w:rPr>
          <w:sz w:val="28"/>
          <w:szCs w:val="28"/>
        </w:rPr>
        <w:tab/>
        <w:tab/>
        <w:t>G.B. elnöke</w:t>
        <w:tab/>
        <w:tab/>
        <w:tab/>
        <w:tab/>
        <w:tab/>
        <w:t xml:space="preserve">     G.B. titkár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iskolc, 2023. július 21.</w:t>
      </w:r>
    </w:p>
    <w:p>
      <w:pPr>
        <w:pStyle w:val="Normal"/>
        <w:spacing w:lineRule="auto" w:line="360"/>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16:00Z</dcterms:created>
  <dc:creator>User</dc:creator>
  <dc:description/>
  <cp:keywords/>
  <dc:language>en-US</dc:language>
  <cp:lastModifiedBy>user</cp:lastModifiedBy>
  <cp:lastPrinted>2019-09-19T11:20:00Z</cp:lastPrinted>
  <dcterms:modified xsi:type="dcterms:W3CDTF">2023-07-17T21:56:00Z</dcterms:modified>
  <cp:revision>10</cp:revision>
  <dc:subject/>
  <dc:title>Gazdasági Bizottsági Jelentés</dc:title>
</cp:coreProperties>
</file>