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gytiszteletű Lelkipásztor Testvérem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isztelt Igazgató Úrnő, Igazgató Úr!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Tiszáninneni Református Egyházkerület az idei évben is megrendezi a </w:t>
      </w:r>
      <w:r>
        <w:rPr>
          <w:b/>
          <w:i/>
        </w:rPr>
        <w:t xml:space="preserve"> nyári gyermek- és ifjúsági konferenciáját</w:t>
      </w:r>
      <w:r>
        <w:rPr/>
        <w:t xml:space="preserve"> a hitoktatásban-, illetve gyermek istentiszteleteken résztvevő, valamint az egyházi intézményeinkben tanuló gyermekek számára a </w:t>
      </w:r>
      <w:r>
        <w:rPr>
          <w:b/>
          <w:i/>
        </w:rPr>
        <w:t xml:space="preserve">2018. július 15. -  július 20.  </w:t>
      </w:r>
      <w:r>
        <w:rPr/>
        <w:t xml:space="preserve">közötti héten. </w:t>
      </w:r>
    </w:p>
    <w:p>
      <w:pPr>
        <w:pStyle w:val="Normal"/>
        <w:jc w:val="both"/>
        <w:rPr/>
      </w:pPr>
      <w:r>
        <w:rPr/>
        <w:t>(Korosztály: általános iskola 2. osztályostól a középiskola II. osztályáig, 8-16 éves korig.)</w:t>
      </w:r>
    </w:p>
    <w:p>
      <w:pPr>
        <w:pStyle w:val="Normal"/>
        <w:ind w:firstLine="360"/>
        <w:jc w:val="both"/>
        <w:rPr/>
      </w:pPr>
      <w:r>
        <w:rPr/>
        <w:t>A tábornak idén (tekintettel a sárospataki Református Kollégium környezetében és a városban történő építkezésekre) Püspök úr egyetértésével és beleegyezésével a mezőkövesdi Zsóry Zsibongó Ifjúsági Tábor</w:t>
      </w:r>
      <w:r>
        <w:rPr>
          <w:b/>
          <w:i/>
        </w:rPr>
        <w:t xml:space="preserve"> </w:t>
      </w:r>
      <w:r>
        <w:rPr/>
        <w:t xml:space="preserve"> (3400 Mezőkövesd, Zsóry fürdő, Olajfa u. 1. ) ad ottho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számára </w:t>
      </w:r>
      <w:r>
        <w:rPr>
          <w:b/>
          <w:i/>
        </w:rPr>
        <w:t>szállást és teljes ellátást</w:t>
      </w:r>
      <w:r>
        <w:rPr/>
        <w:t xml:space="preserve"> (reggeli, ebéd, vacsora) biztosítunk, továbbá a részvételi díj tartalmazza a </w:t>
      </w:r>
      <w:r>
        <w:rPr>
          <w:b/>
          <w:i/>
        </w:rPr>
        <w:t>múzeumbelépők, foglalkozások, strandbelépők, egyéb programok</w:t>
      </w:r>
      <w:r>
        <w:rPr/>
        <w:t xml:space="preserve">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Program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 és este áhítat énekléssel egybekö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előttönként kötött programok: bibliai történetek feldolgozása, egyháztörténeti ismeretek, csoportos fog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 után szabadidős tevékenységek: kézműves foglalkozások, rendezvények látogatása, strand, sportlehetőségek, játék stb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adályverseny</w:t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Érkezés</w:t>
      </w:r>
      <w:r>
        <w:rPr/>
        <w:t>:        július 15-én (vasárnap) legkésőbb 14 órái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Hazautazás</w:t>
      </w:r>
      <w:r>
        <w:rPr/>
        <w:t>:  július 20-án (péntek) 16 óráig 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jelentkezés történhet egyénileg és csoportosan a gyülekezeten vagy iskolán keresztül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 korlátozott számú férőhelyek miatt kérjük a jelentkezési határidő betartását !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A jelentkezéseket kizárólag e-mailben kérjük elküldeni az összesített jelentkezési lapon az alábbi                         </w:t>
      </w:r>
      <w:r>
        <w:rPr>
          <w:b/>
          <w:i/>
        </w:rPr>
        <w:t xml:space="preserve">       </w:t>
      </w:r>
      <w:r>
        <w:rPr/>
        <w:t xml:space="preserve">      e-mail címre</w:t>
      </w:r>
      <w:r>
        <w:rPr>
          <w:b/>
          <w:i/>
        </w:rPr>
        <w:t xml:space="preserve">                                        </w:t>
      </w:r>
      <w:r>
        <w:rPr>
          <w:b/>
          <w:i/>
          <w:u w:val="single"/>
        </w:rPr>
        <w:t xml:space="preserve">2018. március 28 </w:t>
      </w:r>
      <w:r>
        <w:rPr>
          <w:u w:val="single"/>
        </w:rPr>
        <w:t>-ig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</w:t>
      </w:r>
      <w:hyperlink r:id="rId2">
        <w:r>
          <w:rPr>
            <w:rStyle w:val="InternetLink"/>
            <w:b/>
          </w:rPr>
          <w:t>reformatustabor2018@gmail.com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 tábor részvételi díja</w:t>
      </w:r>
      <w:r>
        <w:rPr>
          <w:b/>
        </w:rPr>
        <w:t xml:space="preserve">:  </w:t>
      </w:r>
      <w:r>
        <w:rPr>
          <w:b/>
          <w:i/>
        </w:rPr>
        <w:t>28. 000 Ft</w:t>
      </w:r>
      <w:r>
        <w:rPr/>
        <w:t xml:space="preserve">, ebből a jelentkezéskor befizetendő </w:t>
      </w:r>
      <w:r>
        <w:rPr>
          <w:b/>
        </w:rPr>
        <w:t xml:space="preserve">előleg: </w:t>
      </w:r>
      <w:r>
        <w:rPr>
          <w:b/>
          <w:i/>
        </w:rPr>
        <w:t>10. 000 Ft</w:t>
      </w:r>
      <w:r>
        <w:rPr/>
        <w:t>, melynek rendezésével válik érvényessé a jelentkezé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észvételi díj fennmaradó részét a helyszínen kérjü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jelentkezéssel</w:t>
      </w:r>
      <w:r>
        <w:rPr/>
        <w:t xml:space="preserve">, </w:t>
      </w:r>
      <w:r>
        <w:rPr>
          <w:b/>
        </w:rPr>
        <w:t>előleg</w:t>
      </w:r>
      <w:r>
        <w:rPr/>
        <w:t xml:space="preserve"> befizetésével és a </w:t>
      </w:r>
      <w:r>
        <w:rPr>
          <w:b/>
        </w:rPr>
        <w:t>táborral</w:t>
      </w:r>
      <w:r>
        <w:rPr/>
        <w:t xml:space="preserve"> kapcsolatban információ kérhető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i/>
        </w:rPr>
        <w:t>06-30-638-2798</w:t>
      </w:r>
      <w:r>
        <w:rPr/>
        <w:t xml:space="preserve"> –as telefonszámon  és</w:t>
      </w:r>
      <w:r>
        <w:rPr>
          <w:i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</w:rPr>
          <w:t>kolumbangabor73@gmail.com</w:t>
        </w:r>
      </w:hyperlink>
      <w:r>
        <w:rPr/>
        <w:t xml:space="preserve"> e-mail címen, Kolumbán Gábortó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Testvéri köszöntéssel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Szőnyi Tamás és Kolumbán Gábo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 xml:space="preserve">         szervező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edves Szülők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A Tiszáninneni Református Egyházkerület az idei évben is megrendezi a </w:t>
      </w:r>
      <w:r>
        <w:rPr>
          <w:b/>
          <w:i/>
        </w:rPr>
        <w:t xml:space="preserve"> nyári gyermek- és ifjúsági konferenciáját</w:t>
      </w:r>
      <w:r>
        <w:rPr/>
        <w:t xml:space="preserve"> a hitoktatásban-, illetve gyermek istentiszteleteken résztvevő, valamint az egyházi intézményeinkben tanuló gyermekek számára a </w:t>
      </w:r>
      <w:r>
        <w:rPr>
          <w:b/>
          <w:i/>
        </w:rPr>
        <w:t xml:space="preserve">2018. július 15. -  július 20.  </w:t>
      </w:r>
      <w:r>
        <w:rPr/>
        <w:t xml:space="preserve">közötti héten. </w:t>
      </w:r>
    </w:p>
    <w:p>
      <w:pPr>
        <w:pStyle w:val="Normal"/>
        <w:jc w:val="both"/>
        <w:rPr/>
      </w:pPr>
      <w:r>
        <w:rPr/>
        <w:t>(Korosztály: általános iskola 2. osztályostól a középiskola II. osztályáig, 8-16 éves korig.)</w:t>
      </w:r>
    </w:p>
    <w:p>
      <w:pPr>
        <w:pStyle w:val="Normal"/>
        <w:ind w:firstLine="360"/>
        <w:jc w:val="both"/>
        <w:rPr/>
      </w:pPr>
      <w:r>
        <w:rPr/>
        <w:t>A tábornak idén (tekintettel a sárospataki Református Kollégium környezetében és a városban történő építkezésekre) Püspök úr egyetértésével és beleegyezésével a mezőkövesdi Zsóry Zsibongó Ifjúsági Tábor</w:t>
      </w:r>
      <w:r>
        <w:rPr>
          <w:b/>
          <w:i/>
        </w:rPr>
        <w:t xml:space="preserve"> </w:t>
      </w:r>
      <w:r>
        <w:rPr/>
        <w:t xml:space="preserve"> (3400 Mezőkövesd, Zsóry fürdő, Olajfa u. 1. ) ad otth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számára </w:t>
      </w:r>
      <w:r>
        <w:rPr>
          <w:b/>
          <w:i/>
        </w:rPr>
        <w:t>szállást és teljes ellátást</w:t>
      </w:r>
      <w:r>
        <w:rPr/>
        <w:t xml:space="preserve"> (reggeli, ebéd, vacsora) biztosítunk, továbbá a részvételi díj tartalmazza a </w:t>
      </w:r>
      <w:r>
        <w:rPr>
          <w:b/>
          <w:i/>
        </w:rPr>
        <w:t>múzeumbelépők, foglalkozások, strandbelépők, egyéb programok</w:t>
      </w:r>
      <w:r>
        <w:rPr/>
        <w:t xml:space="preserve">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Program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gel és este áhítat énekléssel egybeköt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előttönként kötött programok: bibliai történetek feldolgozása, egyháztörténeti ismeretek, csoportos foglalkozás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béd után szabadidős tevékenységek: kézműves foglalkozások, rendezvények látogatása, strand, sportlehetőségek, játék stb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kadályverseny</w:t>
        <w:tab/>
        <w:tab/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Érkezés</w:t>
      </w:r>
      <w:r>
        <w:rPr/>
        <w:t>:        július 15-én (vasárnap) legkésőbb 14 óráig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Hazautazás</w:t>
      </w:r>
      <w:r>
        <w:rPr/>
        <w:t>:  július 20-án (péntek) 16 óráig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A jelentkezés történhet egyénileg és csoportosan a gyülekezeten vagy iskolán keresztül 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 jelentkezéseket kizárólag e-mailben kérjük elküldeni az összesített jelentkezési lapon az alábbi                         </w:t>
      </w:r>
      <w:r>
        <w:rPr>
          <w:b/>
          <w:i/>
        </w:rPr>
        <w:t xml:space="preserve">       </w:t>
      </w:r>
      <w:r>
        <w:rPr/>
        <w:t xml:space="preserve">      e-mail címre</w:t>
      </w:r>
      <w:r>
        <w:rPr>
          <w:b/>
          <w:i/>
        </w:rPr>
        <w:t xml:space="preserve">                                        </w:t>
      </w:r>
      <w:r>
        <w:rPr>
          <w:b/>
          <w:i/>
          <w:u w:val="single"/>
        </w:rPr>
        <w:t xml:space="preserve">2018. március 28 </w:t>
      </w:r>
      <w:r>
        <w:rPr>
          <w:u w:val="single"/>
        </w:rPr>
        <w:t>-ig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</w:t>
      </w:r>
      <w:hyperlink r:id="rId4">
        <w:r>
          <w:rPr>
            <w:rStyle w:val="InternetLink"/>
            <w:b/>
          </w:rPr>
          <w:t>reformatustabor2018@gmail.com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A tábor részvételi díja</w:t>
      </w:r>
      <w:r>
        <w:rPr>
          <w:b/>
        </w:rPr>
        <w:t xml:space="preserve">:  </w:t>
      </w:r>
      <w:r>
        <w:rPr>
          <w:b/>
          <w:i/>
        </w:rPr>
        <w:t>28. 000 Ft</w:t>
      </w:r>
      <w:r>
        <w:rPr/>
        <w:t xml:space="preserve">, ebből a jelentkezéskor befizetendő </w:t>
      </w:r>
      <w:r>
        <w:rPr>
          <w:b/>
        </w:rPr>
        <w:t xml:space="preserve">előleg: </w:t>
      </w:r>
      <w:r>
        <w:rPr>
          <w:b/>
          <w:i/>
        </w:rPr>
        <w:t>10. 000 Ft</w:t>
      </w:r>
      <w:r>
        <w:rPr/>
        <w:t>, melynek rendezésével válik érvényessé a jelentkezé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részvételi díj fennmaradó részét a helyszínen kérjük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jelentkezéssel</w:t>
      </w:r>
      <w:r>
        <w:rPr/>
        <w:t xml:space="preserve">, </w:t>
      </w:r>
      <w:r>
        <w:rPr>
          <w:b/>
        </w:rPr>
        <w:t>előleg</w:t>
      </w:r>
      <w:r>
        <w:rPr/>
        <w:t xml:space="preserve"> befizetésével és a </w:t>
      </w:r>
      <w:r>
        <w:rPr>
          <w:b/>
        </w:rPr>
        <w:t>táborral</w:t>
      </w:r>
      <w:r>
        <w:rPr/>
        <w:t xml:space="preserve"> kapcsolatban információ kérhető 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06-30-638-2798</w:t>
      </w:r>
      <w:r>
        <w:rPr/>
        <w:t xml:space="preserve"> –as telefonszámon  és</w:t>
      </w:r>
      <w:r>
        <w:rPr>
          <w:i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hyperlink r:id="rId5">
        <w:r>
          <w:rPr>
            <w:rStyle w:val="InternetLink"/>
          </w:rPr>
          <w:t>kolumbangabor73@gmail.com</w:t>
        </w:r>
      </w:hyperlink>
      <w:r>
        <w:rPr/>
        <w:t xml:space="preserve"> e-mail címen, Kolumbán Gábortól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0" w:leader="none"/>
        </w:tabs>
        <w:ind w:firstLine="708"/>
        <w:jc w:val="both"/>
        <w:rPr/>
      </w:pPr>
      <w:r>
        <w:rPr/>
        <w:tab/>
        <w:t xml:space="preserve">                                                                                           Testvéri köszöntéssel: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Szőnyi Tamás és Kolumbán Gábo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</w:t>
        <w:tab/>
        <w:t xml:space="preserve">         szervező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tustabor2018@gmail.com" TargetMode="External"/><Relationship Id="rId3" Type="http://schemas.openxmlformats.org/officeDocument/2006/relationships/hyperlink" Target="mailto:kolumbangabor73@gmail.com" TargetMode="External"/><Relationship Id="rId4" Type="http://schemas.openxmlformats.org/officeDocument/2006/relationships/hyperlink" Target="mailto:reformatustabor2018@gmail.com" TargetMode="External"/><Relationship Id="rId5" Type="http://schemas.openxmlformats.org/officeDocument/2006/relationships/hyperlink" Target="mailto:kolumbangabor7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5:00Z</dcterms:created>
  <dc:creator>user</dc:creator>
  <dc:description/>
  <cp:keywords/>
  <dc:language>en-US</dc:language>
  <cp:lastModifiedBy>Ta Nári</cp:lastModifiedBy>
  <cp:lastPrinted>2014-03-04T20:27:00Z</cp:lastPrinted>
  <dcterms:modified xsi:type="dcterms:W3CDTF">2018-03-12T11:55:00Z</dcterms:modified>
  <cp:revision>2</cp:revision>
  <dc:subject/>
  <dc:title>Tájékoztató szülők részére</dc:title>
</cp:coreProperties>
</file>