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ytiszteletű Lelkipásztor Testvérem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isztelt Igazgató Nő, Igazgató Úr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iszáninneni Református Egyházkerület az idei évben is megrendezi </w:t>
      </w:r>
      <w:r>
        <w:rPr>
          <w:b/>
          <w:i/>
        </w:rPr>
        <w:t>Sárospataki 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17. július 10. -  július 15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általános iskola 2. osztályostól a középiskola II. osztályáig, 8-16 éves korig.)</w:t>
      </w:r>
    </w:p>
    <w:p>
      <w:pPr>
        <w:pStyle w:val="Normal"/>
        <w:ind w:firstLine="360"/>
        <w:jc w:val="both"/>
        <w:rPr/>
      </w:pPr>
      <w:r>
        <w:rPr/>
        <w:t xml:space="preserve">A tábornak idén, rendhagyó módon (tekintettel a református kollégium környezetében történő építkezésekre) a sárospataki </w:t>
      </w:r>
      <w:r>
        <w:rPr>
          <w:b/>
          <w:i/>
        </w:rPr>
        <w:t xml:space="preserve">Móricz Zsigmond Kollégium valamint a Vay Miklós Református Szakképző Iskola </w:t>
      </w:r>
      <w:r>
        <w:rPr/>
        <w:t>ad otthont. ( Sárospatak, Arany János u. 3-5.)</w:t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várbelépő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0-én (hétfő) délelőtt 10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15-én (szombat) délelőtt 10 óráig    Utazás egyénileg!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A korlátozott számú férőhelyek miatt a jelentkezési határidő tájékoztató jellegű, kérünk mindenkit, hogy a leadott jelentkezéseket és előleg befizetéseket a </w:t>
      </w:r>
      <w:r>
        <w:rPr>
          <w:b/>
          <w:i/>
          <w:u w:val="single"/>
        </w:rPr>
        <w:t>beérkezés sorrendjében minél hamarabb</w:t>
      </w:r>
      <w:r>
        <w:rPr>
          <w:b/>
          <w:i/>
        </w:rPr>
        <w:t xml:space="preserve"> küldjék a megadott elérhetőségekre, hiszen a létszám betelte esetén érkezési sorrendben tudjuk a jelentkezéseket fogadni. Határidőn túl csak abban az esetben tudunk gyerekeket táboroztatni, amennyiben a fennmaradó szálláshelyek száma megengedi azt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jelentkezéseket kizárólag </w:t>
      </w:r>
      <w:r>
        <w:rPr>
          <w:b/>
          <w:i/>
        </w:rPr>
        <w:t>postai úton</w:t>
      </w:r>
      <w:r>
        <w:rPr/>
        <w:t xml:space="preserve"> vagy </w:t>
      </w:r>
      <w:r>
        <w:rPr>
          <w:b/>
          <w:i/>
        </w:rPr>
        <w:t>e-mailben</w:t>
      </w:r>
      <w:r>
        <w:rPr/>
        <w:t xml:space="preserve"> kérjük elküldeni az összesített jelentkezési lapon az alábbi címre/ e-mail címre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2017. május 31</w:t>
      </w:r>
      <w:r>
        <w:rPr>
          <w:u w:val="single"/>
        </w:rPr>
        <w:t>-ig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Kolumbán Gábor 3700 Kazincbarcika, Budai N. A. u. 4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hyperlink r:id="rId2">
        <w:r>
          <w:rPr>
            <w:rStyle w:val="InternetLink"/>
            <w:b/>
          </w:rPr>
          <w:t>kolumbangabor73@gmail.com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efonon sajnos nem áll módunkban jelentkezést elfogadni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 </w:t>
      </w:r>
      <w:r>
        <w:rPr>
          <w:b/>
          <w:i/>
        </w:rPr>
        <w:t>26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 000 F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A táborral kapcsolatban további információ kérhető a 06-30-638-27-98 –as telefonszámon, valamint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a   </w:t>
      </w:r>
      <w:hyperlink r:id="rId3">
        <w:r>
          <w:rPr>
            <w:rStyle w:val="InternetLink"/>
          </w:rPr>
          <w:t>kolumbangabor73@gmail.com</w:t>
        </w:r>
      </w:hyperlink>
      <w:r>
        <w:rPr/>
        <w:t xml:space="preserve"> e-mail cím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 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dves Szülők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iszáninneni Református Egyházkerület az idei évben is megrendezi </w:t>
      </w:r>
      <w:r>
        <w:rPr>
          <w:b/>
          <w:i/>
        </w:rPr>
        <w:t>Sárospataki 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17. július 10. -  július 15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általános iskola 2. osztályostól a középiskola II. osztályáig, 8-16 éves korig.)</w:t>
      </w:r>
    </w:p>
    <w:p>
      <w:pPr>
        <w:pStyle w:val="Normal"/>
        <w:ind w:firstLine="360"/>
        <w:jc w:val="both"/>
        <w:rPr/>
      </w:pPr>
      <w:r>
        <w:rPr/>
        <w:t xml:space="preserve">A tábornak idén, rendhagyó módon (tekintettel a református kollégium környezetében történő építkezésekre) a sárospataki </w:t>
      </w:r>
      <w:r>
        <w:rPr>
          <w:b/>
          <w:i/>
        </w:rPr>
        <w:t xml:space="preserve">Móricz Zsigmond Kollégium valamint a Vay Miklós Református Szakképző Iskola </w:t>
      </w:r>
      <w:r>
        <w:rPr/>
        <w:t>ad otthont. ( Sárospatak, Arany János u. 3-5.)</w:t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várbelépő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0-én (hétfő) délelőtt 10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15-én (szombat) délelőtt 10 óráig    Utazás egyénileg!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A korlátozott számú férőhelyek miatt a jelentkezési határidő tájékoztató jellegű, kérünk mindenkit, hogy gyermeke jelentkezési lapját és előleg befizetéseket a</w:t>
      </w:r>
      <w:r>
        <w:rPr>
          <w:b/>
          <w:i/>
          <w:u w:val="single"/>
        </w:rPr>
        <w:t xml:space="preserve"> minél hamarabb</w:t>
      </w:r>
      <w:r>
        <w:rPr>
          <w:b/>
          <w:i/>
        </w:rPr>
        <w:t xml:space="preserve"> küldjék a megadott elérhetőségekre, hiszen a létszám betelte esetén érkezési sorrendben tudjuk a jelentkezéseket fogadni. Határidőn túl csak abban az esetben tudunk gyerekeket táboroztatni, amennyiben a fennmaradó szálláshelyek száma megengedi azt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jelentkezéseket kizárólag postai úton vagy e-mailben kérjük elküldeni a jelentkezési lapon az alábbi                         </w:t>
      </w:r>
      <w:r>
        <w:rPr>
          <w:b/>
          <w:i/>
        </w:rPr>
        <w:t xml:space="preserve">       </w:t>
      </w:r>
      <w:r>
        <w:rPr/>
        <w:t>címre/e-mail címre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2017. május 31</w:t>
      </w:r>
      <w:r>
        <w:rPr>
          <w:u w:val="single"/>
        </w:rPr>
        <w:t>-ig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  <w:i/>
        </w:rPr>
        <w:t>Kolumbán Gábor 3700 Kazincbarcika, Budai N. A. u. 41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hyperlink r:id="rId4">
        <w:r>
          <w:rPr>
            <w:rStyle w:val="InternetLink"/>
            <w:b/>
            <w:i/>
          </w:rPr>
          <w:t>kolumbangabor73@gmail.com</w:t>
        </w:r>
      </w:hyperlink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efonon sajnos nem áll módunkban jelentkezést elfogadni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 </w:t>
      </w:r>
      <w:r>
        <w:rPr>
          <w:b/>
          <w:i/>
        </w:rPr>
        <w:t>26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 000 F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A táborral kapcsolatban információ kérhető a 06-30-638-27-98 – as telefonszámon, valamint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a   </w:t>
      </w:r>
      <w:hyperlink r:id="rId5">
        <w:r>
          <w:rPr>
            <w:rStyle w:val="InternetLink"/>
          </w:rPr>
          <w:t>kolumbangabor73@gmail.com</w:t>
        </w:r>
      </w:hyperlink>
      <w:r>
        <w:rPr/>
        <w:t xml:space="preserve"> e-mail cím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 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éni jelentkezési lap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YERMEK NEVE:……………………………………születési idő:…………….Befejezett osztálya:…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CÍM: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J-SZÁMA:………………………………………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>
          <w:sz w:val="22"/>
          <w:szCs w:val="22"/>
        </w:rPr>
        <w:t>SZÜLŐ NEVE, TELEFONSZÁMA: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/>
        <w:t>Egyéb fontos közlendő a gyermekről:…………………………………………………………………………..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jc w:val="both"/>
        <w:rPr/>
      </w:pPr>
      <w:r>
        <w:rPr/>
        <w:t>Étel-vagy gyógyszerérzékenység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táborral kapcsolatos tudnivalókat tudomásul vett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zülő aláírása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umbangabor73@gmail.com" TargetMode="External"/><Relationship Id="rId3" Type="http://schemas.openxmlformats.org/officeDocument/2006/relationships/hyperlink" Target="mailto:kolumbangabor73@gmail.com" TargetMode="External"/><Relationship Id="rId4" Type="http://schemas.openxmlformats.org/officeDocument/2006/relationships/hyperlink" Target="mailto:kolumbangabor73@gmail.com" TargetMode="External"/><Relationship Id="rId5" Type="http://schemas.openxmlformats.org/officeDocument/2006/relationships/hyperlink" Target="mailto:kolumbangabo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6:00Z</dcterms:created>
  <dc:creator>user</dc:creator>
  <dc:description/>
  <cp:keywords/>
  <dc:language>en-US</dc:language>
  <cp:lastModifiedBy>User</cp:lastModifiedBy>
  <cp:lastPrinted>2014-03-04T20:27:00Z</cp:lastPrinted>
  <dcterms:modified xsi:type="dcterms:W3CDTF">2017-02-28T19:51:00Z</dcterms:modified>
  <cp:revision>10</cp:revision>
  <dc:subject/>
  <dc:title>Tájékoztató szülők részére</dc:title>
</cp:coreProperties>
</file>